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426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2163" w:val="clear"/>
          </w:tcPr>
          <w:p>
            <w:pPr>
              <w:pStyle w:val="Normal"/>
              <w:tabs>
                <w:tab w:val="clear" w:pos="708"/>
                <w:tab w:val="center" w:pos="5289" w:leader="none"/>
                <w:tab w:val="left" w:pos="6945" w:leader="none"/>
              </w:tabs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Fiche de pré-projet - Dispositif PRIO </w:t>
            </w:r>
          </w:p>
          <w:p>
            <w:pPr>
              <w:pStyle w:val="Normal"/>
              <w:tabs>
                <w:tab w:val="clear" w:pos="708"/>
                <w:tab w:val="center" w:pos="5289" w:leader="none"/>
                <w:tab w:val="left" w:pos="6945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et 1 – soutien au développement de plateformes émergen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61595</wp:posOffset>
                </wp:positionV>
                <wp:extent cx="684657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16078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MPORTANT : A LIRE AVANT DE COMPLÉTER CETTE 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projet ne doit pas être achevé au moment du dépôt de la demande d’a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0" w:name="_Hlk161394007"/>
                            <w:bookmarkStart w:id="1" w:name="_Hlk16139400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emande d’aide doit être établie dans le respect de la règlementation en vigueur relative au cumul d’aides publiques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établissement bénéficiant d’un soutien s’engage à rester propriétaire des équipements acq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2" w:name="_Hlk161409693"/>
                            <w:bookmarkEnd w:id="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formations contenues dans ce formulaire pourront être diffusées à des fins de consultation des établissements/consortiums des programmes « Excellences » ou des structures fédératives loc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3" w:name="_Hlk161409693"/>
                            <w:bookmarkStart w:id="4" w:name="_Hlk16140969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539.1pt;height:91.4pt;mso-wrap-distance-left:9.05pt;mso-wrap-distance-right:9.05pt;mso-wrap-distance-top:0pt;mso-wrap-distance-bottom:0pt;margin-top:4.8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8"/>
                          <w:szCs w:val="18"/>
                          <w:u w:val="single"/>
                        </w:rPr>
                        <w:t>IMPORTANT : A LIRE AVANT DE COMPLÉTER CETTE FICH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projet ne doit pas être achevé au moment du dépôt de la demande d’a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5" w:name="_Hlk161394007"/>
                      <w:bookmarkStart w:id="6" w:name="_Hlk161394006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emande d’aide doit être établie dans le respect de la règlementation en vigueur relative au cumul d’aides publiques</w:t>
                      </w:r>
                      <w:bookmarkEnd w:id="5"/>
                      <w:bookmarkEnd w:id="6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établissement bénéficiant d’un soutien s’engage à rester propriétaire des équipements acq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7" w:name="_Hlk161409693"/>
                      <w:bookmarkEnd w:id="7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formations contenues dans ce formulaire pourront être diffusées à des fins de consultation des établissements/consortiums des programmes « Excellences » ou des structures fédératives loc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8" w:name="_Hlk161409693"/>
                      <w:bookmarkStart w:id="9" w:name="_Hlk161409693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fiche pré-projet concerne le volet 1 : Plateformes émergentes - Soutien à la création de plateformes de recherche - pour une mobilisation des crédits </w:t>
      </w:r>
      <w:r>
        <w:rPr>
          <w:rFonts w:cs="Arial" w:ascii="Arial" w:hAnsi="Arial"/>
          <w:b/>
          <w:bCs/>
          <w:sz w:val="20"/>
          <w:szCs w:val="20"/>
        </w:rPr>
        <w:t xml:space="preserve">Rég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che complétée est à retourner par mail à l’adresse suivante : </w:t>
      </w:r>
      <w:hyperlink r:id="rId3">
        <w:bookmarkStart w:id="10" w:name="_Hlk160724626"/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echerche-prio@laregion.fr</w:t>
        </w:r>
      </w:hyperlink>
      <w:bookmarkEnd w:id="10"/>
      <w:r>
        <w:rPr>
          <w:rFonts w:cs="Arial" w:ascii="Arial" w:hAnsi="Arial"/>
          <w:sz w:val="22"/>
          <w:szCs w:val="22"/>
        </w:rPr>
        <w:t xml:space="preserve"> accompagnée du plan de financement de votre pré-projet </w:t>
      </w:r>
      <w:r>
        <w:rPr>
          <w:rFonts w:cs="Arial" w:ascii="Arial" w:hAnsi="Arial"/>
          <w:b/>
          <w:bCs/>
          <w:sz w:val="22"/>
          <w:szCs w:val="22"/>
        </w:rPr>
        <w:t>au plus tard le 30 juin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opér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e l’établissement bénéficiai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dentification de la plateforme concernée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Intitulé (nom et sigle) de la plateforme de recherche et d’innovation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ines d’activit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quer 5 mots clé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Label envisag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rastructure ESFRI, PF IBISA, PF stratégique CNOC, Service commun d'université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ahoma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  <w:lang w:eastAsia="zh-CN" w:bidi="hi-IN"/>
              </w:rPr>
              <w:t>Insertion dans une structure fédérative locale</w:t>
            </w:r>
          </w:p>
          <w:p>
            <w:pPr>
              <w:pStyle w:val="Normal"/>
              <w:rPr>
                <w:rFonts w:ascii="Arial" w:hAnsi="Arial" w:eastAsia="Tahoma" w:cs="Arial"/>
                <w:i/>
                <w:i/>
                <w:i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 : biocampus, genotoul…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ahoma" w:cs="Arial"/>
                <w:i/>
                <w:i/>
                <w:i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Arial" w:ascii="Arial" w:hAnsi="Arial"/>
                <w:i/>
                <w:iCs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ahoma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Tutelle(s) gestionnaire(s) de la plateforme (gestion financière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ahoma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  <w:t>Tutelle(s) partenaire(s) de la plateforme</w:t>
            </w:r>
          </w:p>
          <w:p>
            <w:pPr>
              <w:pStyle w:val="Normal"/>
              <w:rPr>
                <w:rFonts w:ascii="Arial" w:hAnsi="Arial" w:eastAsia="Tahoma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sponsable(s) de la plateforme concernée</w:t>
            </w:r>
          </w:p>
        </w:tc>
      </w:tr>
      <w:tr>
        <w:trPr>
          <w:trHeight w:val="8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Saisie"/>
              <w:jc w:val="left"/>
              <w:rPr>
                <w:rFonts w:ascii="Arial" w:hAnsi="Arial" w:eastAsia="Tahoma" w:cs="Arial"/>
                <w:bCs w:val="false"/>
                <w:color w:val="000000"/>
                <w:szCs w:val="22"/>
              </w:rPr>
            </w:pP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>Responsable</w:t>
            </w:r>
            <w:r>
              <w:rPr>
                <w:rFonts w:eastAsia="Tahoma" w:cs="Arial" w:ascii="Arial" w:hAnsi="Arial"/>
                <w:b/>
                <w:color w:val="000000"/>
                <w:szCs w:val="22"/>
              </w:rPr>
              <w:t xml:space="preserve"> scientifique</w:t>
            </w: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 xml:space="preserve"> </w:t>
            </w:r>
          </w:p>
          <w:p>
            <w:pPr>
              <w:pStyle w:val="StandardSaisie"/>
              <w:jc w:val="left"/>
              <w:rPr>
                <w:rFonts w:ascii="Arial" w:hAnsi="Arial" w:eastAsia="Tahoma" w:cs="Arial"/>
                <w:bCs w:val="false"/>
                <w:color w:val="000000"/>
                <w:szCs w:val="22"/>
              </w:rPr>
            </w:pP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>de la platefor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 :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</w:tc>
      </w:tr>
      <w:tr>
        <w:trPr>
          <w:trHeight w:val="8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Saisie"/>
              <w:jc w:val="left"/>
              <w:rPr>
                <w:rFonts w:ascii="Arial" w:hAnsi="Arial" w:eastAsia="Tahoma" w:cs="Arial"/>
                <w:bCs w:val="false"/>
                <w:color w:val="000000"/>
                <w:szCs w:val="22"/>
              </w:rPr>
            </w:pP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>Responsable</w:t>
            </w:r>
            <w:r>
              <w:rPr>
                <w:rFonts w:eastAsia="Tahoma" w:cs="Arial" w:ascii="Arial" w:hAnsi="Arial"/>
                <w:b/>
                <w:color w:val="000000"/>
                <w:szCs w:val="22"/>
              </w:rPr>
              <w:t xml:space="preserve"> technique</w:t>
            </w: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 xml:space="preserve"> </w:t>
            </w:r>
          </w:p>
          <w:p>
            <w:pPr>
              <w:pStyle w:val="StandardSaisie"/>
              <w:jc w:val="left"/>
              <w:rPr>
                <w:rFonts w:ascii="Arial" w:hAnsi="Arial" w:eastAsia="Tahoma" w:cs="Arial"/>
                <w:bCs w:val="false"/>
                <w:color w:val="000000"/>
                <w:szCs w:val="22"/>
              </w:rPr>
            </w:pPr>
            <w:r>
              <w:rPr>
                <w:rFonts w:eastAsia="Tahoma" w:cs="Arial" w:ascii="Arial" w:hAnsi="Arial"/>
                <w:bCs w:val="false"/>
                <w:color w:val="000000"/>
                <w:szCs w:val="22"/>
              </w:rPr>
              <w:t>de la platefor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 :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</w:tc>
      </w:tr>
      <w:tr>
        <w:trPr>
          <w:trHeight w:val="8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</w:tc>
      </w:tr>
      <w:tr>
        <w:trPr>
          <w:trHeight w:val="86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f du projet 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rier de l’opération (dates de début et de fin envisagé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possible, préciser le phasage de l’opération : délais estimatifs des procédures / acquisition et installation de l’équipement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 géographique de l’opé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i la plateforme est distribuée, indiquer le(s) plateau(x) concerné(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f du proj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30 lignes maximu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ctère innovant et stratégique du projet à l’échelle régionale et nation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uvelle offre de service, amélioration d’une technologie de pointe, …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umé des enjeux de l’opé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5 lignes maximu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ins identifiés par la communauté scientifique et/ou par les entrepris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 des équip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jà présent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cette plateforme (le cas échéant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e priorisée des équip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à acquérir </w:t>
            </w:r>
            <w:r>
              <w:rPr>
                <w:rFonts w:cs="Arial" w:ascii="Arial" w:hAnsi="Arial"/>
                <w:sz w:val="22"/>
                <w:szCs w:val="22"/>
              </w:rPr>
              <w:t>dans le cadre de l’opér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ail des prestations liées à l’installation des équipements (petit aménagement/mise en servic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ombées attendues pour le territoir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envisagé a-t-il fait ou va-t-il faire l'objet également d'un dépôt à d'autres appels à projets (Horizon Europe, …) 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proposé s'inscrit-il dans le cadre d'un programme national ou international (France 2030, …) 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6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tefor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synthétique de la future plateforme de recherche (10 lignes maximum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</w:rPr>
              <w:t>Positionnement de la plateform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ur être éligible aux fonds Région, l’opération doit être portée par une plateform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émergen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s critèr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=&gt; Intégration dans le paysage Enseignement Supérieur et Recherche local (nouveauté, lien avec formations et laboratoires de recherche…)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&gt; Positionnement de la plateforme au niveau nationa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</w:rPr>
              <w:t>Structuration prévisionnelle de la plateform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s critèr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=&gt;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ouverna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Préciser brièvement l’organisation et la gouvernance qui sera mise en place au sein de la plateforme (ex : responsable scientifique, Comité de Pilotage et scientifique…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=&gt;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arif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Préciser les modalités de tarification prévues …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=&gt;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nditions d’ouverture envisagé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éciser brièvement les modalités et conditions d’accès à la plateforme en distinguant le type de partenaire et le type d’activité (prestations, collaboration, …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 financement (doc Excel) : </w:t>
      </w:r>
      <w:r>
        <w:rPr>
          <w:rFonts w:cs="Arial" w:ascii="Arial" w:hAnsi="Arial"/>
          <w:sz w:val="22"/>
          <w:szCs w:val="22"/>
        </w:rPr>
        <w:t>A renseigner et à transmettre avec cette fiche pré-proj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B0F0" w:val="clear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ION DE L’ETABLISSEMENT BENEFICIAIRE</w:t>
      </w:r>
    </w:p>
    <w:p>
      <w:pPr>
        <w:pStyle w:val="StandardSaisie"/>
        <w:jc w:val="center"/>
        <w:rPr>
          <w:rFonts w:ascii="Calibri" w:hAnsi="Calibri" w:eastAsia="Wingdings" w:cs="Calibri"/>
          <w:b/>
          <w:b/>
          <w:i/>
          <w:i/>
          <w:sz w:val="24"/>
        </w:rPr>
      </w:pPr>
      <w:r>
        <w:rPr>
          <w:rFonts w:eastAsia="Wingdings"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soussigné, </w:t>
      </w:r>
      <w:r>
        <w:rPr>
          <w:rFonts w:cs="Calibri" w:ascii="Calibri" w:hAnsi="Calibri"/>
          <w:i/>
          <w:color w:val="FF0000"/>
        </w:rPr>
        <w:t>nom du représentant légal / signataire</w:t>
      </w:r>
      <w:r>
        <w:rPr>
          <w:rFonts w:cs="Calibri" w:ascii="Calibri" w:hAnsi="Calibri"/>
        </w:rPr>
        <w:t xml:space="preserve">, en qualité de signataire et représentant légal, dépose dans le cadre du dispositif « Plateformes de Recherche et d’Innovation Ouvertes », une fiche pré-projet relative au projet intitulé « </w:t>
      </w:r>
      <w:r>
        <w:rPr>
          <w:rFonts w:cs="Calibri" w:ascii="Calibri" w:hAnsi="Calibri"/>
          <w:i/>
          <w:color w:val="FF0000"/>
        </w:rPr>
        <w:t>nom du projet</w:t>
      </w:r>
      <w:r>
        <w:rPr>
          <w:rFonts w:cs="Calibri" w:ascii="Calibri" w:hAnsi="Calibri"/>
          <w:i/>
        </w:rPr>
        <w:t xml:space="preserve"> » </w:t>
      </w:r>
      <w:r>
        <w:rPr>
          <w:rFonts w:cs="Calibri" w:ascii="Calibri" w:hAnsi="Calibri"/>
        </w:rPr>
        <w:t>et porté pa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« </w:t>
      </w:r>
      <w:r>
        <w:rPr>
          <w:rFonts w:cs="Calibri" w:ascii="Calibri" w:hAnsi="Calibri"/>
          <w:i/>
          <w:color w:val="FF0000"/>
        </w:rPr>
        <w:t>nom du responsable scientifique de la plateforme</w:t>
      </w:r>
      <w:r>
        <w:rPr>
          <w:rFonts w:cs="Calibri" w:ascii="Calibri" w:hAnsi="Calibri"/>
          <w:i/>
        </w:rPr>
        <w:t> »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reconnais que le dépôt de cette déclaration d’intention ne présage en rien de l'octroi final des ai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Fait à </w:t>
        <w:tab/>
      </w:r>
      <w:r>
        <w:rPr>
          <w:rFonts w:cs="Calibri" w:ascii="Calibri" w:hAnsi="Calibri"/>
          <w:i/>
          <w:color w:val="FF0000"/>
        </w:rPr>
        <w:t>ville</w:t>
      </w:r>
      <w:r>
        <w:rPr>
          <w:rFonts w:cs="Calibri" w:ascii="Calibri" w:hAnsi="Calibri"/>
        </w:rPr>
        <w:tab/>
        <w:t xml:space="preserve">, le  </w:t>
      </w:r>
      <w:r>
        <w:rPr>
          <w:rFonts w:cs="Calibri" w:ascii="Calibri" w:hAnsi="Calibri"/>
          <w:i/>
          <w:color w:val="FF0000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Cachet et signature de la l’établissement bénéficiaire,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om et fonction du signatair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Fiche Pré-projet PRIO Equipement Volet 1 – mars 2024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;Arial" w:hAnsi="Myriad Pro;Aria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;Arial" w:hAnsi="Myriad Pro;Aria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formulaire">
    <w:name w:val="normal formulaire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andardSaisie">
    <w:name w:val="StandardSaisie"/>
    <w:basedOn w:val="Normal"/>
    <w:qFormat/>
    <w:pPr>
      <w:widowControl w:val="false"/>
      <w:suppressAutoHyphens w:val="true"/>
      <w:jc w:val="both"/>
    </w:pPr>
    <w:rPr>
      <w:rFonts w:ascii="Verdana" w:hAnsi="Verdana" w:eastAsia="SimSun;宋体" w:cs="SimSun;宋体"/>
      <w:bCs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herche-prio@laregi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2:00Z</dcterms:created>
  <dc:creator>I RYO</dc:creator>
  <dc:description/>
  <cp:keywords/>
  <dc:language>en-US</dc:language>
  <cp:lastModifiedBy>CHEVALIER Angelique</cp:lastModifiedBy>
  <cp:lastPrinted>2018-06-06T07:15:00Z</cp:lastPrinted>
  <dcterms:modified xsi:type="dcterms:W3CDTF">2024-03-28T10:42:00Z</dcterms:modified>
  <cp:revision>2</cp:revision>
  <dc:subject/>
  <dc:title>Contexte :</dc:title>
</cp:coreProperties>
</file>